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teřská škola, Mlázovice Novopacká 2, 50758 Mlázov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VNITŘNÍ ŘÁD ŠJ – výdejny MŠ Mlázo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ývá ze:</w:t>
      </w:r>
    </w:p>
    <w:p>
      <w:pPr>
        <w:pStyle w:val="Bezmezer"/>
        <w:rPr/>
      </w:pPr>
      <w:r>
        <w:rPr/>
        <w:t>-zákona č.561/2004 Sb., o předškolním, základním, středním, vyšším odborném a jiném vzdělání (školský zákon)</w:t>
      </w:r>
    </w:p>
    <w:p>
      <w:pPr>
        <w:pStyle w:val="Bezmezer"/>
        <w:rPr/>
      </w:pPr>
      <w:r>
        <w:rPr/>
        <w:t>-Vyhlášky Ministerstva školství č.107/2005 Sb., o školním stravování</w:t>
      </w:r>
    </w:p>
    <w:p>
      <w:pPr>
        <w:pStyle w:val="Bezmezer"/>
        <w:rPr/>
      </w:pPr>
      <w:r>
        <w:rPr/>
        <w:t>-Vyhlášek Ministerstva zdravotnictví č.137/2004 Sb., o hygienických požadavcích na stravovací služby a o zásadách osobní a provozní hygieny při činnostech epidemiologicky závažných a č. 410/2005 Sb., o hygienických požadavcích na prostory a provoz zařízení pro výchovu a vzdělání dětí a mladistvý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bědy pro děti zajišťuje Domov důchodců Mlázovice, výdej a přípravu svačin zajišťuje pracovnice MŠ.</w:t>
      </w:r>
    </w:p>
    <w:p>
      <w:pPr>
        <w:pStyle w:val="Bezmezer"/>
        <w:numPr>
          <w:ilvl w:val="0"/>
          <w:numId w:val="0"/>
        </w:numPr>
        <w:spacing w:before="120" w:after="0"/>
        <w:outlineLvl w:val="0"/>
        <w:rPr>
          <w:b/>
          <w:b/>
          <w:u w:val="single"/>
        </w:rPr>
      </w:pPr>
      <w:r>
        <w:rPr>
          <w:b/>
          <w:u w:val="single"/>
        </w:rPr>
        <w:t>Ceny za stravování</w:t>
      </w:r>
    </w:p>
    <w:p>
      <w:pPr>
        <w:pStyle w:val="Bezmezer"/>
        <w:spacing w:before="120" w:after="0"/>
        <w:rPr/>
      </w:pPr>
      <w:r>
        <w:rPr/>
        <w:t>Do věkových skupin jsou strávníci zařazeni na dobu školního roku, ve kterém dosahují příslušného věku (září až srpen)</w:t>
      </w:r>
    </w:p>
    <w:p>
      <w:pPr>
        <w:pStyle w:val="Bezmezer"/>
        <w:spacing w:before="120" w:after="0"/>
        <w:rPr/>
      </w:pPr>
      <w:r>
        <w:rPr/>
        <w:t xml:space="preserve">Děti do 6 let                        </w:t>
        <w:tab/>
        <w:tab/>
        <w:tab/>
        <w:t xml:space="preserve">              </w:t>
      </w:r>
    </w:p>
    <w:p>
      <w:pPr>
        <w:pStyle w:val="Bezmezer"/>
        <w:spacing w:before="120" w:after="0"/>
        <w:rPr/>
      </w:pPr>
      <w:r>
        <w:rPr/>
        <w:t xml:space="preserve">Přesnídávka    15,- Kč                                                                     </w:t>
      </w:r>
    </w:p>
    <w:p>
      <w:pPr>
        <w:pStyle w:val="Bezmezer"/>
        <w:spacing w:before="120" w:after="0"/>
        <w:rPr/>
      </w:pPr>
      <w:r>
        <w:rPr/>
        <w:t xml:space="preserve">Oběd                24,- Kč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spacing w:before="120" w:after="0"/>
        <w:rPr/>
      </w:pPr>
      <w:r>
        <w:rPr/>
        <w:t xml:space="preserve">Svačina            15,- Kč                                                                     </w:t>
      </w:r>
    </w:p>
    <w:p>
      <w:pPr>
        <w:pStyle w:val="Bezmezer"/>
        <w:pBdr>
          <w:bottom w:val="single" w:sz="6" w:space="1" w:color="000000"/>
        </w:pBdr>
        <w:spacing w:before="120" w:after="0"/>
        <w:rPr/>
      </w:pPr>
      <w:r>
        <w:rPr/>
        <w:t xml:space="preserve">Pitný režim       6,- Kč                                                                        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 xml:space="preserve">60,-         </w:t>
      </w:r>
      <w:r>
        <w:rPr>
          <w:b/>
          <w:bCs/>
        </w:rPr>
        <w:t>Celodenní stravné</w:t>
      </w:r>
      <w:r>
        <w:rPr/>
        <w:t xml:space="preserve">                                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ce provozu stravování:</w:t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/>
        <w:t>Děti v MŠ mají nárok na školní stravování pouze tehdy, pokud se účastní předškolního vzdělávání (ne v době nemoci). Výjimkou je 1. den neplánované nepřítomnosti strávníka v mateřské škole, kdy již nebylo možné oběd odhlásit a je možné vyzvednout do vlastních jídlonosičů v době 11,20 hod.   Další dny je nutné stravu odhlásit, jinak bude hrazena v plné ceně, tj. cena za potraviny, mzdové a věcné náklady, celkem 42 Kč. Po době výdeje jídla nenese výdejna odpovědnost za kvalitu jídla v jídlonosičích.</w:t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čátek výdeje pokrmů: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esnídáv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8:45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bě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1: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vač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4:00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hlášení a odhlášení stravy je nutné nahlásit nejdéle do 12 hod. předchozího dn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působ odhlášení: osobně nebo na telefon MŠ 493697216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 den nepřítomnosti dítěte lze odhlásit do půl 8 jen odpolední svačinu, pokud je zakoupena ve formě baleného výrobku, obdrží dítě svačinu s obědem domů.</w:t>
      </w:r>
    </w:p>
    <w:p>
      <w:pPr>
        <w:pStyle w:val="Bezmezer"/>
        <w:rPr/>
      </w:pPr>
      <w:r>
        <w:rPr>
          <w:b/>
          <w:u w:val="single"/>
        </w:rPr>
        <w:t xml:space="preserve">Úhrada stravného </w:t>
      </w:r>
    </w:p>
    <w:p>
      <w:pPr>
        <w:pStyle w:val="Bezmezer"/>
        <w:numPr>
          <w:ilvl w:val="0"/>
          <w:numId w:val="0"/>
        </w:numPr>
        <w:outlineLvl w:val="0"/>
        <w:rPr>
          <w:b/>
          <w:b/>
          <w:u w:val="single"/>
        </w:rPr>
      </w:pPr>
      <w:r>
        <w:rPr/>
        <w:t>Způsob úhrady stravného je v kompetenci rodičů, kteří tuto skutečnost ohlásí na začátku docházky dítěte do MŠ ředitelce školy. Platba je možná hotovostně i bezhotovostně – převodem na účet školy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travné za odebranou stravu se platí v hotovosti k 20. dni v budově MŠ u p. Janušové v daném termínu následujícího měsíce. Bezhotovostní platba je stanovena vždy k 20. dni v měsíci jednorázovým příkazem zákonného zástupce. Rodiče na začátku školní docházky obdrží variabilní symbol. Lísteček s platbou bude každý měsíc předáván osobně rodiči dítěte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Se stravným se vybírá zároveň poplatek za školné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Nároky dětí v mateřské škole při školním stravování</w:t>
      </w:r>
      <w:r>
        <w:rPr/>
        <w:t>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ítě v mateřské škole má právo denně odebrat přesnídávku, oběd a svačinu včetně tekutin v rámci dodržování pitného režimu.</w:t>
      </w:r>
    </w:p>
    <w:p>
      <w:pPr>
        <w:pStyle w:val="Bezmezer"/>
        <w:rPr/>
      </w:pPr>
      <w:r>
        <w:rPr/>
        <w:t>Děti mají zákonný nárok na zajišťování školního stravování ze strany právnické osoby vykonávající činnost mateřské školy, a to v rozsahu a za podmínek stanovených vyhláškou č. 107/2005 Sb., o školním stravování, ve znění vyhlášky č. 107/2008 Sb.</w:t>
      </w:r>
    </w:p>
    <w:p>
      <w:pPr>
        <w:pStyle w:val="Bezmezer"/>
        <w:rPr/>
      </w:pPr>
      <w:r>
        <w:rPr/>
        <w:t>Je-li dítě vzděláváno ve třídě s celodenním provozem, má právo denně odebrat oběd, jedno předcházející a jedno navazující doplňkové jídlo, včetně tekutin v rámci dodržení pitného režimu,</w:t>
      </w:r>
    </w:p>
    <w:p>
      <w:pPr>
        <w:pStyle w:val="Bezmezer"/>
        <w:rPr/>
      </w:pPr>
      <w:r>
        <w:rPr/>
        <w:t>Přičemž stravování se řídí výživovými normami stanovenými v příloze k vyhlášce č. 107/2005 Sb.</w:t>
      </w:r>
    </w:p>
    <w:p>
      <w:pPr>
        <w:pStyle w:val="Bezmezer"/>
        <w:rPr>
          <w:color w:val="000000"/>
        </w:rPr>
      </w:pPr>
      <w:r>
        <w:rPr>
          <w:color w:val="000000"/>
        </w:rPr>
        <w:t>Dle ust. § 4. odst. 1 vyhlášky č. 14/2005 Sb., o předškolním vzdělání, ředitel školy stanoví při přijetí dítěte do mateřské školy po dohodě se zákonným zástupcem dítěte způsob a rozsah stravování dítěte. Rozsah se stanoví tak, aby se dítě, je-li v době podávání jídla přítomno v mateřské škole, stravovalo vždy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>Odnášení nezkonzumované stravy je nepřípustné (je-li dítě v mateřské škole), proto žádáme o vyzvedávání dětí po odpolední svačině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1"/>
        </w:numPr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Bezpečnost a ochrana dětí:</w:t>
      </w:r>
    </w:p>
    <w:p>
      <w:pPr>
        <w:pStyle w:val="Bezmezer"/>
        <w:ind w:left="644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mezer"/>
        <w:ind w:left="644" w:hanging="0"/>
        <w:rPr/>
      </w:pPr>
      <w:r>
        <w:rPr>
          <w:color w:val="000000"/>
        </w:rPr>
        <w:t>Dohled nad bezpečností a ochranou dětí při školním stravování zajišťují přítomné pedagogické pracovnice</w:t>
      </w:r>
      <w:r>
        <w:rPr>
          <w:color w:val="000000"/>
          <w:sz w:val="24"/>
          <w:szCs w:val="24"/>
        </w:rPr>
        <w:t>.</w:t>
      </w:r>
    </w:p>
    <w:p>
      <w:pPr>
        <w:pStyle w:val="Bezmezer"/>
        <w:ind w:left="6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color w:val="000000"/>
          <w:sz w:val="24"/>
          <w:szCs w:val="24"/>
          <w:u w:val="single"/>
        </w:rPr>
        <w:t>Organizační záležitosti:</w:t>
      </w:r>
    </w:p>
    <w:p>
      <w:pPr>
        <w:pStyle w:val="Bezmez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jsou vedeny k samostatnosti, hlavní jídlo a pití si nosí samy.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školáci používají při stravování příbory.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ídelníček je pro každý týden vyvěšen u vchodu do MŠ.</w:t>
      </w:r>
    </w:p>
    <w:p>
      <w:pPr>
        <w:pStyle w:val="Bezmezer"/>
        <w:rPr/>
      </w:pPr>
      <w:r>
        <w:rPr>
          <w:color w:val="000000"/>
          <w:sz w:val="24"/>
          <w:szCs w:val="24"/>
        </w:rPr>
        <w:t>Připomínky ke stravování mají rodiče možnost hlásit u ředitelky školy.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konní zástupci dětí byli s podmínkami stravování seznámeni před nástupem dětí do MŠ.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ení s vnitřním řádem ŠJ-výdejny rodiče stvrdí podpisem při začátku docházky dítěte do MŠ.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latnost od 1. 9. 2012                                                      ředitelka školy Martina Romaňáková                                                                                      </w:t>
      </w:r>
    </w:p>
    <w:p>
      <w:pPr>
        <w:pStyle w:val="Bezmezer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ualizace: srpen 2022</w:t>
      </w:r>
    </w:p>
    <w:p>
      <w:pPr>
        <w:pStyle w:val="Bezmezer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tualizace : květen 2023  </w:t>
      </w:r>
    </w:p>
    <w:p>
      <w:pPr>
        <w:pStyle w:val="Bezmezer"/>
        <w:numPr>
          <w:ilvl w:val="0"/>
          <w:numId w:val="0"/>
        </w:numPr>
        <w:outlineLvl w:val="0"/>
        <w:rPr/>
      </w:pPr>
      <w:r>
        <w:rPr>
          <w:color w:val="000000"/>
          <w:sz w:val="24"/>
          <w:szCs w:val="24"/>
        </w:rPr>
        <w:t xml:space="preserve">Aktualizace : srpen 2023                                                                                                               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/>
      </w:pPr>
      <w:r>
        <w:rPr>
          <w:color w:val="000000"/>
          <w:sz w:val="24"/>
          <w:szCs w:val="24"/>
        </w:rPr>
        <w:t xml:space="preserve">V Mlázovicích dne 23.8.2023                                                                                                                             </w:t>
      </w:r>
    </w:p>
    <w:p>
      <w:pPr>
        <w:pStyle w:val="Bezmez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ezmez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Bezmezer"/>
        <w:jc w:val="center"/>
        <w:rPr/>
      </w:pP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25:00Z</dcterms:created>
  <dc:creator>Evinka</dc:creator>
  <dc:description/>
  <cp:keywords/>
  <dc:language>en-US</dc:language>
  <cp:lastModifiedBy>Školka</cp:lastModifiedBy>
  <cp:lastPrinted>2022-08-22T11:23:00Z</cp:lastPrinted>
  <dcterms:modified xsi:type="dcterms:W3CDTF">2023-08-31T12:18:00Z</dcterms:modified>
  <cp:revision>3</cp:revision>
  <dc:subject/>
  <dc:title>Mateřská škola,  Mlázovice,  Novopacká 2</dc:title>
</cp:coreProperties>
</file>