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635</wp:posOffset>
            </wp:positionV>
            <wp:extent cx="868680" cy="1028700"/>
            <wp:effectExtent l="0" t="0" r="0" b="0"/>
            <wp:wrapTight wrapText="bothSides">
              <wp:wrapPolygon edited="0">
                <wp:start x="-284" y="0"/>
                <wp:lineTo x="-284" y="21351"/>
                <wp:lineTo x="21588" y="21351"/>
                <wp:lineTo x="21588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</w:p>
    <w:p>
      <w:pPr>
        <w:pStyle w:val="Normal"/>
        <w:ind w:left="2124" w:firstLine="708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 R O V O Z N Í   Ř Á D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portovní haly a klubovny Obecního úřad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Sportovní hala a klubovna jsou přístupné všechny dny v týdnu, v době od 7h do 23h, jiné využití je nutné předem domluvit s Obecním úřad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Minimální počet účastníků, kterým bude půjčen klíč, je stanoven následovně: v  průběhu dne (vždy, když není třeba svítit) – 2 sportující osoby,  v ostatních případech (pokud je nutné svítit) – 4 sportující osob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Klíče od vstupních dveří obou zařízení budou půjčovány pouze osobám starším 18ti let (všichni ostatní musí mít doprovod, splňující stanovený věk). Klíč je s bezpečnostní kartou, nelze jej kopírov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Klíče od uvedených zařízení budou půjčovány v Restauraci Radnice, v průběhu její provozní doby a ve výjimečných případech na Obecním úřadě. O vypůjčení klíčů bude proveden záznam do výpůjční knihy. Vypůjčitel je odpovědný za způsobené ško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Odpovědné osoby za pravidelně se konající akce, předem odsouhlasené Obecním úřadem, obdrží klíče do úschovy na dobu neurčitou. Tyto klíče nesmí půjčovat dalším osobám, v případě vyzvání jsou povinni vrátit je Obecnímu úřadu.</w:t>
      </w:r>
    </w:p>
    <w:p>
      <w:pPr>
        <w:pStyle w:val="Normal"/>
        <w:jc w:val="both"/>
        <w:rPr/>
      </w:pPr>
      <w:r>
        <w:rPr>
          <w:sz w:val="26"/>
          <w:szCs w:val="26"/>
        </w:rPr>
        <w:t>6. Všem vypůjčitelům klíčů je zakázáno půjčovat je dalším osobám.</w:t>
      </w:r>
    </w:p>
    <w:p>
      <w:pPr>
        <w:pStyle w:val="Normal"/>
        <w:jc w:val="both"/>
        <w:rPr/>
      </w:pPr>
      <w:r>
        <w:rPr>
          <w:sz w:val="26"/>
          <w:szCs w:val="26"/>
        </w:rPr>
        <w:t>7. Osoby s trvalým pobytem v Obci Mlázovice mají vstup zdarma, všichni ostatní:  v letním období (1.4. – 30.9.) – 50Kč/h,  v zimním období (1.10. – 30.3.) – 100 Kč/h. Platba bude vybírána při vrácení klíč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V zimním období se bude zatápět při akcích nahlášených předem, kterých se bude účastnit minimálně 8 lid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Provozovatelem uvedených prostor a zařízení je Obec Mlázovice. Vstup účastníků do těchto prostor je pouze na jejich vlastní nebezpeč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Hala je určena pro halové sporty, tanec a cvičení. Klubovna pro kulturní a společenské akce. V uvedených prostorách je zakázáno používat skateboardy či vyvíjet jiné činnosti poškozující zařízení. V prostorách je také zakázáno konzumovat alkoholické nápoje, kouřit či užívat jiné návykové látky. Prostory nebudou propůjčovány k soukromým oslavám, večírkům a podobně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Po vstupu do sportovní haly je povinné přezutí všech účastníků. Je nutné užívat obuv, která nezanechává stopy na podlaze.</w:t>
      </w:r>
    </w:p>
    <w:p>
      <w:pPr>
        <w:pStyle w:val="Normal"/>
        <w:jc w:val="both"/>
        <w:rPr/>
      </w:pPr>
      <w:r>
        <w:rPr>
          <w:sz w:val="26"/>
          <w:szCs w:val="26"/>
        </w:rPr>
        <w:t>12. V případě pořádání turnajů, sportovních utkání či jiných větších akcí, je nutné akci předem nahlásit a domluvit termín na Obecním úřadě.</w:t>
      </w:r>
    </w:p>
    <w:p>
      <w:pPr>
        <w:pStyle w:val="Normal"/>
        <w:jc w:val="both"/>
        <w:rPr/>
      </w:pPr>
      <w:r>
        <w:rPr>
          <w:sz w:val="26"/>
          <w:szCs w:val="26"/>
        </w:rPr>
        <w:t>13. Na vstupních dveřích, do uvedených prostor, je umístěn rozvrh dlouhodobých akcí. Tyto akce mají jednoznačnou přednost před ostatními zájemc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. Obec má právo, v případě potřeby, odmítnout půjčení vstupních klíčů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Nedodržení podmínek provozního řádu, úmyslná poškození zařízení či jiné chování neslučující se s dobrými mravy, bude mít za následek náhradu případné škody ze strany poškoditele a zákaz dalšího vstupu do zařízení obce pro danou osobu.</w:t>
      </w:r>
    </w:p>
    <w:p>
      <w:pPr>
        <w:pStyle w:val="Normal"/>
        <w:jc w:val="both"/>
        <w:rPr/>
      </w:pPr>
      <w:r>
        <w:rPr>
          <w:sz w:val="26"/>
          <w:szCs w:val="26"/>
        </w:rPr>
        <w:t>16. Veškeré závady je nutné hlásit okamžitě v místě vypůjčení klíč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V případě ztráty nebo poškození klíče, hradí vypůjčitel plnou kupní cenu nového zámku, stejného typu, se šesti klíči.</w:t>
      </w:r>
    </w:p>
    <w:p>
      <w:pPr>
        <w:pStyle w:val="Normal"/>
        <w:jc w:val="both"/>
        <w:rPr/>
      </w:pPr>
      <w:r>
        <w:rPr>
          <w:sz w:val="26"/>
          <w:szCs w:val="26"/>
        </w:rPr>
        <w:t>18. Tento provozní řád vznikl na návrh zastupitelů obce Mlázovi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 Mlázovicích 15. prosince 2006</w:t>
        <w:tab/>
        <w:tab/>
        <w:tab/>
        <w:tab/>
        <w:tab/>
        <w:tab/>
        <w:t>Tomáš Komárek, starosta obc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25:00Z</dcterms:created>
  <dc:creator>Obecní úřad</dc:creator>
  <dc:description/>
  <cp:keywords/>
  <dc:language>en-US</dc:language>
  <cp:lastModifiedBy>Obecní úřad</cp:lastModifiedBy>
  <cp:lastPrinted>2006-12-19T13:25:00Z</cp:lastPrinted>
  <dcterms:modified xsi:type="dcterms:W3CDTF">2007-01-04T10:20:00Z</dcterms:modified>
  <cp:revision>45</cp:revision>
  <dc:subject/>
  <dc:title/>
</cp:coreProperties>
</file>