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-228600</wp:posOffset>
            </wp:positionV>
            <wp:extent cx="726440" cy="857250"/>
            <wp:effectExtent l="0" t="0" r="0" b="0"/>
            <wp:wrapTight wrapText="bothSides">
              <wp:wrapPolygon edited="0">
                <wp:start x="-284" y="0"/>
                <wp:lineTo x="-284" y="21351"/>
                <wp:lineTo x="21588" y="21351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OBEC MLÁZOVIC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Obecně závazná vyhláška obce č. 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ožární řád ob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stupitelstvo obce Mlázovice na svém zasedání dne 26.3.2007 se usneslo vydat na základě § 29 odst. 1 písm. o) zákona č. 133/1985 Sb., o požární ochraně, ve znění pozdějších předpisů (dále jen  „zákon o požární ochraně“) a v souladu s § 10 písm. d) a 84 odst. 2 písm. i) zákona č. 128/ 2000 Sb., o obcích  (obecní zřízení ), ve znění pozdějších předpisů, tuto obecně závaznou vyhlášku ( dále jen „vyhláška“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vyhláška obce Mlázovice upravuje organizaci a zásady požární ochrany v obci dle  § 15 odst.1 nařízení vlády č. 172/ 2001 Sb., k provedení zákona o požární ochraně, ve znění nařízení vlády č. 498/2002 Sb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ymezení činnosti osob, pověřených  zabezpečováním požární ochrany v obci Mlázovi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1. Ochrana životů, zdraví a majetku občanů před požáry, živelními pohromami a jinými mimořádnými událostmi v katastru obce je zajištěna jednotkou sboru dobrovolných hasičů (dále jen SDH) obce podle čl. 5 této vyhlášky a dále následující jednotkou požární ochr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a)  jednotka SDH Mlázovice, kategorie JPO III, se sídlem Mlázovice, Hořická 1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 K zabezpečení úkolů podle odstavce 1 zastupitelstv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a)  ukládá starostovi obce Mlázovice předkládat zastupitelstvu informaci o stavu požární ochrany v obci minimálně čtvrtletně a vždy po závažných mimořádných událostech majících vztah k požární ochraně ob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b) pověřuje kontrolou dodržování povinností stanovených předpisy o požární ochraně ve stanoveném rozsahu Tomáše Komárka, starostu obce a Zdenku Rechcíglovou, místostarostk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>Podmínky požární bezpečnosti při činnostech v objektech nebo  v době zvýšeného nebezpečí vzniku požáru se zřetelem na míst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 Za činnosti , při kterých hrozí nebezpečí vzniku požáru se dle místních podmínek považ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a)  žňová sklizeň, lisování slámy, požární bezpečnost při provozování této činnosti je zabezpečená činností SDH Mlázovice – vybavení JPO I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 Za dobu se zvýšeným nebezpečím vzniku požáru se dle místních podmínek považ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a) období mimořádných klimatických podmínek (za toto období se považuje období, v jehož důsledku existuje zvýšené nebezpečí vzniku požáru v přírodním prostředí. Jedná se zejména o období bez déle trvajících dešťových srážek a s mimořádně  teplým a suchým počasí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období mimořádných klimatických podmínek se stanovují protipožární opatření uvedená v příloze č. 1 Nařízení Královehradeckého kraje č. 3/200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čátek a ukončení období mimořádných klimatických podmínek vyhlašuje hejtman                  Královéhradeckého kraje na základě návrhu ředitele Hasičského záchranného sboru kraje. Zveřejnění se provede způsobem v místě obvyklý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b)  období sklizně a skladování pícnin, obilovin a slám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c)  časový úsek od rozdělání otevřeného ohně ve volné přírodě do úplné likvida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3. Právnickým osobám, podnikajícím fyzickým osobám a ostatním fyzickým osobám se zakazuje po celý  rok  vypalovat křoviny, trávu, plevel a suchý rákos. Dále je zakázáno pálení sena, slámy a plevele v řádcích nebo plošně na polích, pálení průmyslových odpadů ( např. umělé hmoty, pryže, látek z uhlovodíků apod.). Pro spalování látek přírodního charakteru na hromadách se stanovují podmínky požární bezpečnosti podle Nařízení Královéhradeckého kraje č. 3/2OO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4.  Za objekty se zvýšeným nebezpečím vzniku požáru se dle místních podmínek považ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a)  čerpací stanice PHM (nafta) v areálu Zemědělské akciové společnosti Mlázovice  -  požární bezpečnost v tomto objektu je zabezpečena hasicími přístroj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b) sklad slámy v areálu Zemědělské akciové společnosti Mlázovice  -  požární bezpečnost zajištěna jednotkou SDH Mlázovice JPO 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c) objekt kulturního zařízení Radnice Mlázovice (sál, kinosál a přilehlé prostory)  -  požární bezpečnost zabezpečena hasicími přístroji  a při společenských akcích  musí být ustanovena požární hlídka podle Nařízení Královéhradeckého kraje č. 4/20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d) objekt Domova důchodců  -  požární bezpečnost v tomto objektu je zabezpečena hasicími přístroji a třemi nástěnnými  hydranty  C 5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Způsob nepřetržitého zabezpečení požární och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  Přijetí ohlášení požáru , živelní pohromy či jiné mimořádné události v katastru obce je zabezpečen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systémem uvedeným v čl. 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  Ochrana životů, zdraví a majetku občanů před požáry, živelními pohromami a jinými mimořádnými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událostmi v katastru obce je zabezpečena jednotkou požární ochrany uvedenou v čl.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cs-CZ"/>
        </w:rPr>
        <w:t xml:space="preserve">Jednotky sboru dobrovolných hasičů obce, kategorie, početní stavy a vybaven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1.  Obec zřizuje jednotku sboru dobrovolných hasičů obce podle čl. 2.  Kategorie, početní stav a vybavení požární technikou a věcnými prostředky požární ochrany sboru dobrovolných hasičů obce jsou uvedeny v příloze č. l požárního řád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 Členové jednotky se při vyhlášení požárního poplachu co nejrychleji dostaví do požární zbrojni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v místě  dislokace jednotky nebo na jiné místo, stanovené velitelem jednotk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>Přehled o zdrojích vody pro hašení požáru a podmínky jejich trvalé použiteln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Stanovení dalších zdrojů vody pro hašení požáru a podmínky pro zajištění jejich trvalé použitelno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1. Obec Mlázovice stanovuje následující zdroje vody pro hašení požáru a další zdroje požární vody, které musí svou kapacitou,  umístěním a vybavením umožnit účinný požární zása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a) umělé zdroje :  Požární nádrž  Mlázovice – koupališt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b) víceúčelové zdroje :  Hydranty  vodovodního řádu –  v prostoru náměstí Mlázovic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2. Obec Mlázovice v případě potřeby zpracovává a udržuje v aktuálním stavu plánek obce s vyznačením zdrojů vody pro hašení požárů, čerpacích stanovišť pro požární techniku a vhodného směru příjezdu, který v jednom vyhotovení předává  jednotce požární ochrany  uvedené v čl. 5 a jednotce Hasičského záchranného sboru Královéhradeckého kraje, územní odbor Jičí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Vlastník nebo uživatel zdrojů vody pro hašení je povinen, v souladu s předpisy o požární ochraně,      umožnit použití techniky a čerpání vody pro hašení požáru, zejména udržovat trvalou použitelnost      čerpacích stanovišť pro požární techniku, trvalou použitelnost zdroje – hydranty, požární nádr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4. Vlastník pozemku nebo příjezdové komunikace ke zdrojům vody pro hašení musí zajistit volný příjezd pro mobilní požární techniku. Vlastník převede prokazatelně tuto povinnost na další osobu (správce, nájemce, uživatele) nevykonává-li svá práva vůči pozemku nebo komunikaci sá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Seznam míst odkud lze hlásit požár a způsob jejich označ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 Obec zřizuje následující místa pro hlášení požáru, která jsou trvale označena tabulkou „ Zde hlaste požár“  nebo symbolem telefonního čísla  „150“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1)       Zdeněk Gabriel , V Sadě 198, Mlázovice, mobil 603 959 59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2)       František Číp, Gebauerova 134, Mlázovice, mobil 736 443 3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3)       Ivo John, Na Rašelině 104, Mlázovice. pevná linka 493 697 2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4)       Vlastimil Hátle, Hořická 110, Mlázovice  pevná linka 493 697 2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 xml:space="preserve">5)      Obecní  úřad, Náměstí 4, Mlázovice, tel.: 493 697 223,  mobil  724 179 973,  724 184 06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Způsob vyhlašování požárního poplac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 Vyhlášení požárního poplachu v obci se provádí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a)  signálem  „ POŽÁRNÍ  POPLACH „, který je vyhlašován přerušovaným tónem sirény po dobu jedné minuty ( 25 sec. tón  -  10 sec. pauza – 25 sec. tón )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b)  signálem  „ POŽÁRNÍ  POPLACH „, vyhlašovaný  elektronickou sirénou ovládanou  dálkově            HZS Královéhradeckého kraje – Jičí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c)  v případě poruchy technických zařízení pro vyhlášení požárního poplachu se požární poplach  v obci vyhlašuje místním rozhlas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íly a prostře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 Seznam sil a prostředků jednotky požární  ochrany podle výpisu z požárního poplachového plánu       HZS  Královéhradeckého kraje je uveden v příloze č.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Závěrečná a zrušovací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uto vyhláškou se ruší obecně závazná vyhláška Požární řád  ze dne 10. května 200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Čl.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 xml:space="preserve">Účinnost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vyhláška nabývá účinnosti dne 1. května 200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dena Rechcíglová – místostarosta obce                                           Tomáš Komárek – starosta ob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loha č. 1 k požárnímu řádu obce Mlázovic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Dislokace JPO                   Kategorie JPO                  Počet členů                  Minimální počet člen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cs-CZ"/>
        </w:rPr>
        <w:t>v pohotov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Mlázovice                              III.                                     20                                            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</w:t>
      </w:r>
      <w:r>
        <w:rPr>
          <w:sz w:val="20"/>
          <w:szCs w:val="20"/>
          <w:lang w:val="cs-CZ"/>
        </w:rPr>
        <w:t>Požární technika a věcné prostředky PO                                              Poče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CAS 25                                                                                                                                 1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AVIA                                                                                                                                    1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</w:t>
      </w:r>
      <w:r>
        <w:rPr>
          <w:sz w:val="20"/>
          <w:szCs w:val="20"/>
          <w:lang w:val="cs-CZ"/>
        </w:rPr>
        <w:t>PS 12                                                                                                                                    1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loha č. 2 k požárnímu řádu obce Mlázovice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plachový plán ob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kres: Jičí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ec: Mlázovi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řípadě požáru, v závislosti na příslušném stupni poplachu, zasahují v obci následující jednotk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>1. Stupeň poplach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1      522010    PS Jičín C1-B,E-Z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2      522103    Lázně Bělohra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3      522106    Mlázovi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2. Stupeň poplach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1      521327    Luža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2      522107    Ostroměř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3      522114    Hořice v Podkrkono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4      522342    Horní Nová Ve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>3. Stupeň poplach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1       522221    Slati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2       522115    Nová Pa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3       522108    Pec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4       522202    Bělá u Pec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</w:t>
      </w:r>
      <w:r>
        <w:rPr>
          <w:sz w:val="20"/>
          <w:szCs w:val="20"/>
          <w:lang w:val="cs-CZ"/>
        </w:rPr>
        <w:t>Jednotky požární ochrany jsou na místo zásahu (resp. do zálohy)  povolávány prostřednictví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  </w:t>
      </w:r>
      <w:r>
        <w:rPr>
          <w:sz w:val="20"/>
          <w:szCs w:val="20"/>
          <w:lang w:val="cs-CZ"/>
        </w:rPr>
        <w:t xml:space="preserve">územně příslušného operačního střediska  HZS ČR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1:00Z</dcterms:created>
  <dc:creator>Athlon64</dc:creator>
  <dc:description/>
  <cp:keywords/>
  <dc:language>en-US</dc:language>
  <cp:lastModifiedBy>Obecní úřad</cp:lastModifiedBy>
  <cp:lastPrinted>2007-03-06T11:02:00Z</cp:lastPrinted>
  <dcterms:modified xsi:type="dcterms:W3CDTF">2007-03-29T08:16:00Z</dcterms:modified>
  <cp:revision>14</cp:revision>
  <dc:subject/>
  <dc:title>       Zápis z kontroly hospodaření v Domově důchodců v Mlázovicích,</dc:title>
</cp:coreProperties>
</file>