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3900" cy="857250"/>
            <wp:effectExtent l="0" t="0" r="0" b="0"/>
            <wp:wrapTight wrapText="bothSides">
              <wp:wrapPolygon edited="0">
                <wp:start x="-284" y="0"/>
                <wp:lineTo x="-284" y="21351"/>
                <wp:lineTo x="21588" y="21351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jc w:val="center"/>
        <w:rPr/>
      </w:pPr>
      <w:r>
        <w:rPr/>
        <w:t>č.6/2006-2010 ze zasedání Zastupitelstva obce Mlázovice na volební období 2006-2010,</w:t>
      </w:r>
    </w:p>
    <w:p>
      <w:pPr>
        <w:pStyle w:val="Normal"/>
        <w:jc w:val="center"/>
        <w:rPr/>
      </w:pPr>
      <w:r>
        <w:rPr/>
        <w:t>které se konalo dne 23.4.2007 v 19.00 h v jídelně Radnice v Mláz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stupitelstvo na svém jednání projednalo a schvaluje:</w:t>
      </w:r>
    </w:p>
    <w:p>
      <w:pPr>
        <w:pStyle w:val="Normal"/>
        <w:ind w:left="360" w:hanging="0"/>
        <w:jc w:val="both"/>
        <w:rPr/>
      </w:pPr>
      <w:r>
        <w:rPr/>
        <w:t>1. Program veřejného zasedání obce č.6/2007, přidává do programu bod č.11.</w:t>
      </w:r>
    </w:p>
    <w:p>
      <w:pPr>
        <w:pStyle w:val="Normal"/>
        <w:ind w:left="360" w:hanging="0"/>
        <w:jc w:val="both"/>
        <w:rPr/>
      </w:pPr>
      <w:r>
        <w:rPr/>
        <w:t>2. Zapisovatelem zápisu sl. Simonu Hlubučkovou, ověřovatele zápisu p. Miloše Malinu a Martina Vágenknechta, návrhovou komisi ve složení: Zdeněk Skrbek – předseda, členové: Jiří Kutnar, Irena Fišerová</w:t>
      </w:r>
    </w:p>
    <w:p>
      <w:pPr>
        <w:pStyle w:val="Normal"/>
        <w:ind w:left="360" w:hanging="0"/>
        <w:jc w:val="both"/>
        <w:rPr/>
      </w:pPr>
      <w:r>
        <w:rPr/>
        <w:t>3. Společnost Silnice Jičín, jako vítěze poptávkového řízení na opravu části komunikace na Náměstí.</w:t>
      </w:r>
    </w:p>
    <w:p>
      <w:pPr>
        <w:pStyle w:val="Normal"/>
        <w:ind w:left="360" w:hanging="0"/>
        <w:jc w:val="both"/>
        <w:rPr/>
      </w:pPr>
      <w:r>
        <w:rPr/>
        <w:t>4. Firmu Ruhill Nová Paka, jako vítěze poptávkového řízení na rekonstrukci střechy na zdravotním středisku.</w:t>
      </w:r>
    </w:p>
    <w:p>
      <w:pPr>
        <w:pStyle w:val="Normal"/>
        <w:ind w:left="360" w:hanging="0"/>
        <w:jc w:val="both"/>
        <w:rPr/>
      </w:pPr>
      <w:r>
        <w:rPr/>
        <w:t>5. Záměr prodeje obecního pozemku č. KN 185/5 v k.ú. a obci Mlázovice.</w:t>
      </w:r>
    </w:p>
    <w:p>
      <w:pPr>
        <w:pStyle w:val="Normal"/>
        <w:ind w:left="360" w:hanging="0"/>
        <w:jc w:val="both"/>
        <w:rPr/>
      </w:pPr>
      <w:r>
        <w:rPr/>
        <w:t>6. Společnost ARKO Hradec Králové, jako vítěze poptávkového řízení na tvorbu projektové dokumentace pro lokalitu Cihelna, určenou k individuální výstavbě rodinných domů.</w:t>
      </w:r>
    </w:p>
    <w:p>
      <w:pPr>
        <w:pStyle w:val="Normal"/>
        <w:ind w:left="360" w:hanging="0"/>
        <w:jc w:val="both"/>
        <w:rPr/>
      </w:pPr>
      <w:r>
        <w:rPr/>
        <w:t>7. Zrušení pořadníku na obecní byty.</w:t>
      </w:r>
    </w:p>
    <w:p>
      <w:pPr>
        <w:pStyle w:val="Normal"/>
        <w:ind w:left="360" w:hanging="0"/>
        <w:jc w:val="both"/>
        <w:rPr/>
      </w:pPr>
      <w:r>
        <w:rPr/>
        <w:t>8. Zahájení poptávkového řízení na firmu realizující výměnu oken na obecních bytovkách č.p. 1, 188 a 189.</w:t>
      </w:r>
    </w:p>
    <w:p>
      <w:pPr>
        <w:pStyle w:val="Normal"/>
        <w:ind w:left="360" w:hanging="0"/>
        <w:jc w:val="both"/>
        <w:rPr/>
      </w:pPr>
      <w:r>
        <w:rPr/>
        <w:t>9. Zahájení poptávkového řízení na firmu realizující nátěry dřevěných a kovových konstrukcí na budově občerstvení a kabin na koupališti.</w:t>
      </w:r>
    </w:p>
    <w:p>
      <w:pPr>
        <w:pStyle w:val="Normal"/>
        <w:ind w:left="360" w:hanging="0"/>
        <w:jc w:val="both"/>
        <w:rPr/>
      </w:pPr>
      <w:r>
        <w:rPr/>
        <w:t>10. Vstup obce Mlázovice do občanského sdružení Brána do Českého rá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: Zastupitelstvo na svém jednání projednalo a uklád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ovi obce oslovit firmy VEKRA Stará Paka, Euro-Jordán Jičín a Macek Hradec Králové, na vypracování cenových nabídek na výměnu oken na obecních bytovkách č.p. 1, 188 a 1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ovi obce oslovit firmu RENOB Jičín, Otmal – Jiří Otruba a Chudoba Vojice, na vypracování cenových nabídek na nátěry dřevěných a kovových konstrukcí na budově občerstvení a kabin na koupal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: Zastupitelstvo na svém jednání projednalo a zamít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Evy Šídlové na nákup části obecního pozemku č.  KN st. 55 v katastrálním území a obci Mlázov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nesení zastupitelstva schváleno devít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lázovicích dne 23.4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: Miloš Malina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artin Vágenkn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Rechcíglová, místostarostka</w:t>
        <w:tab/>
        <w:tab/>
        <w:tab/>
        <w:tab/>
        <w:tab/>
        <w:t>Tomáš Komárek, starosta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6:00Z</dcterms:created>
  <dc:creator>OÚ Mlázovice</dc:creator>
  <dc:description/>
  <cp:keywords/>
  <dc:language>en-US</dc:language>
  <cp:lastModifiedBy>Obecní úřad</cp:lastModifiedBy>
  <dcterms:modified xsi:type="dcterms:W3CDTF">2007-04-25T05:40:00Z</dcterms:modified>
  <cp:revision>17</cp:revision>
  <dc:subject/>
  <dc:title>U S N E S E N Í</dc:title>
</cp:coreProperties>
</file>