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3900" cy="857250"/>
            <wp:effectExtent l="0" t="0" r="0" b="0"/>
            <wp:wrapTight wrapText="bothSides">
              <wp:wrapPolygon edited="0">
                <wp:start x="-284" y="0"/>
                <wp:lineTo x="-284" y="21351"/>
                <wp:lineTo x="21588" y="21351"/>
                <wp:lineTo x="21588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 S N E S E N Í</w:t>
      </w:r>
    </w:p>
    <w:p>
      <w:pPr>
        <w:pStyle w:val="Normal"/>
        <w:jc w:val="center"/>
        <w:rPr/>
      </w:pPr>
      <w:r>
        <w:rPr/>
        <w:t>č.4/2006-2010 ze zasedání Zastupitelstva obce Mlázovice na volební období 2006-2010,</w:t>
      </w:r>
    </w:p>
    <w:p>
      <w:pPr>
        <w:pStyle w:val="Normal"/>
        <w:jc w:val="center"/>
        <w:rPr/>
      </w:pPr>
      <w:r>
        <w:rPr/>
        <w:t>které se konalo dne 12.2.2007 v 19.00 h v jídelně Radnice v Mlázov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stupitelstvo na svém jednání projednalo a schvaluje:</w:t>
      </w:r>
    </w:p>
    <w:p>
      <w:pPr>
        <w:pStyle w:val="Normal"/>
        <w:ind w:left="360" w:hanging="0"/>
        <w:jc w:val="both"/>
        <w:rPr/>
      </w:pPr>
      <w:r>
        <w:rPr/>
        <w:t>1. Program veřejného zasedání obce č.2/2006</w:t>
      </w:r>
    </w:p>
    <w:p>
      <w:pPr>
        <w:pStyle w:val="Normal"/>
        <w:ind w:left="360" w:hanging="0"/>
        <w:jc w:val="both"/>
        <w:rPr/>
      </w:pPr>
      <w:r>
        <w:rPr/>
        <w:t>2. Zapisovatelem zápisu p. Danu Brádlovou</w:t>
      </w:r>
    </w:p>
    <w:p>
      <w:pPr>
        <w:pStyle w:val="Normal"/>
        <w:ind w:left="360" w:hanging="0"/>
        <w:jc w:val="both"/>
        <w:rPr/>
      </w:pPr>
      <w:r>
        <w:rPr/>
        <w:t>3. Ověřovatelé zápisu: pana Petra Čížka a pana Jiřího Kutnara</w:t>
      </w:r>
    </w:p>
    <w:p>
      <w:pPr>
        <w:pStyle w:val="Normal"/>
        <w:ind w:left="360" w:hanging="0"/>
        <w:jc w:val="both"/>
        <w:rPr/>
      </w:pPr>
      <w:r>
        <w:rPr/>
        <w:t>4. Návrhovou komisi ve složení: předsedkyně Simona Hlubučková, členové: paní Zdenka Rechcíglová a pan Miloš Malina</w:t>
      </w:r>
    </w:p>
    <w:p>
      <w:pPr>
        <w:pStyle w:val="Normal"/>
        <w:ind w:left="360" w:hanging="0"/>
        <w:jc w:val="both"/>
        <w:rPr/>
      </w:pPr>
      <w:r>
        <w:rPr/>
        <w:t>5. Rozpočet obce pro rok 2007 ve výši 5322500 Kč</w:t>
      </w:r>
    </w:p>
    <w:p>
      <w:pPr>
        <w:pStyle w:val="Normal"/>
        <w:ind w:left="360" w:hanging="0"/>
        <w:jc w:val="both"/>
        <w:rPr/>
      </w:pPr>
      <w:r>
        <w:rPr/>
        <w:t>6. Záměr prodeje obecního pozemku – číslo pozemku KN 1363, který se odděluje od pozemku č. st. KN 9 v katastrálním území a obci Mlázovice</w:t>
      </w:r>
    </w:p>
    <w:p>
      <w:pPr>
        <w:pStyle w:val="Normal"/>
        <w:ind w:left="360" w:hanging="0"/>
        <w:jc w:val="both"/>
        <w:rPr/>
      </w:pPr>
      <w:r>
        <w:rPr/>
        <w:t>7. Plán obce Mlázovice pro mimořádné události.</w:t>
      </w:r>
    </w:p>
    <w:p>
      <w:pPr>
        <w:pStyle w:val="Normal"/>
        <w:ind w:left="360" w:hanging="0"/>
        <w:jc w:val="both"/>
        <w:rPr/>
      </w:pPr>
      <w:r>
        <w:rPr/>
        <w:t>8. Vítěze výběrového řízení na výměnu oken u budovy Radnice – I. etapu – firmu Vekra Stará Paka</w:t>
      </w:r>
    </w:p>
    <w:p>
      <w:pPr>
        <w:pStyle w:val="Normal"/>
        <w:ind w:left="360" w:hanging="0"/>
        <w:jc w:val="both"/>
        <w:rPr/>
      </w:pPr>
      <w:r>
        <w:rPr/>
        <w:t xml:space="preserve">9. Smlouvu obce s Tomášem Komárkem na zajištění a provoz internetových stránek obce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Zastupitelstvo na svém jednání projednalo a zamítá:</w:t>
      </w:r>
    </w:p>
    <w:p>
      <w:pPr>
        <w:pStyle w:val="Normal"/>
        <w:ind w:left="360" w:hanging="0"/>
        <w:jc w:val="both"/>
        <w:rPr/>
      </w:pPr>
      <w:r>
        <w:rPr/>
        <w:t>1. Žádost manželů Hrnčířových na nákup obecních pozemků č. 1023/2 a č.1304/1 v katastrálním území a obci Mlázov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stupitelstvo na svém jednání projednal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řízení vlády č.614/2006 Sb., kterým se mění nařízení vlády č.37/2003 Sb., o odměnách za výkon funkce členů zastupitelstev. Odměny neuvolněných členů zastupitelstva zůstávají beze změn, dle usnesení zastupitelstva č.2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: Zastupitelstvo na svém jednání projednalo a uklád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ovi obce oslovit společnosti Silnice Jičín, Colas Hradec Králové, HNH Hrabačov a Obis Nová Paka, pro vytvoření cenové nabídky na rekonstrukci části místní komunikace na Náměstí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: Zastupitelstvo na svém jednání projednalo a ruš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i obce č.1/2005 o stanovení cen k prodeji pozemků ve vlastnictv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nesení zastupitelstva schváleno devít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lázovicích dne 12.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: Petr Čížek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Jiří Kutnar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denka Rechcíglová, místostarostka</w:t>
        <w:tab/>
        <w:tab/>
        <w:tab/>
        <w:tab/>
        <w:tab/>
        <w:t>Tomáš Komárek, starosta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00:00Z</dcterms:created>
  <dc:creator>OÚ Mlázovice</dc:creator>
  <dc:description/>
  <cp:keywords/>
  <dc:language>en-US</dc:language>
  <cp:lastModifiedBy>Obecní úřad</cp:lastModifiedBy>
  <dcterms:modified xsi:type="dcterms:W3CDTF">2007-02-14T07:59:00Z</dcterms:modified>
  <cp:revision>24</cp:revision>
  <dc:subject/>
  <dc:title>U S N E S E N Í</dc:title>
</cp:coreProperties>
</file>