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16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Směrnice pro stanovení kritérií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7"/>
          <w:szCs w:val="27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cs-CZ"/>
        </w:rPr>
        <w:t>pro přijímání dětí k předškolnímu vzdělávání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Předmět úpravy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1.1.   Ustanovení této směrnice vymezuje kritéria pro přijímání dětí k předškolnímu vzdělávání v mateřské škole v souladu se zákonem č. 561/2004 Sb., o předškolním, základním, středním, vyšším odborném a jiném vzdělávání (školský zákon).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edškolní vzdělávání se organizuje pro děti ve věku zpravidla od 3 do 6 let, nejdříve však pro děti od 2 let. Od počátku školního roku, který následuje po dni, kdy dítě dosáhne pátého roku věku, do zahájení povinné školní docházky dítěte, je předškolní vzdělávání povinné, není-li dále stanoveno jinak (§34 odst.1 školského zákona)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Mohou být přijaty pouze děti, které se podrobily pravidelným očkováním nebo mají doklad, že jsou proti nákaze imunní nebo, že se nemohou očkování podrobit pro trvalou kontraindikaci (Zákon č. 258/2000 Sb. o ochraně veřejného zdraví). Toto se nevztahuje na děti přijaté k povinnému předškolnímu vzdělávání.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O přijetí dítěte do mateřské školy, popřípadě o stanovení zkušební doby rozhoduje ředitelka (§34 odst.3 školského zákona).</w:t>
      </w:r>
    </w:p>
    <w:p>
      <w:pPr>
        <w:pStyle w:val="Normal"/>
        <w:numPr>
          <w:ilvl w:val="0"/>
          <w:numId w:val="4"/>
        </w:numPr>
        <w:spacing w:lineRule="auto" w:line="240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Na přijetí dítěte do mateřské školy není právní nárok s vyjímkou dětí v posledním roce před zahájením povinné školní docházky (§34 odst.4 školského zákona)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i přijímání dětí do mateřské školy vychází ředitelka z následujících kritérií.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u w:val="single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cs-CZ"/>
        </w:rPr>
        <w:t>Kritéria pro přijímání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ěti v posledním roce před zahájením školní docházky a děti s odkladem školní docházky, na které se vztahuje povinné předškolní vzdělávání podle § 34a školského zákona a trvalým bydlištěm v obci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ěti s trvalým bydlištěm v obci k celodenní docházce podle věku od nejstaršího po nejmladšího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Odstavecseseznamem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  <w:t>Děti s trvalým bydlištěm v okolních obcích k celodenní docházce podle věku od nejstaršího po nejmladšího.</w:t>
      </w:r>
    </w:p>
    <w:p>
      <w:pPr>
        <w:pStyle w:val="Odstavecseseznamem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přijetí dítěte mladšího tří let bude snížen celkový počet přijímaných dětí v souladu s ustanovením § 2odst. 6 vyhlášky č. 14/2005 Sb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případě přijetí dítěte se speciálně vzdělávacími potřebami se sníží počet přijatých dětí dle ustanovení § 2 odst. 5 vyhlášky č. 14/2005 Sb.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cs-CZ"/>
        </w:rPr>
        <w:t xml:space="preserve">Zvýhodňující kritéria: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 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Sourozenci již přijatých dětí </w:t>
      </w:r>
    </w:p>
    <w:p>
      <w:pPr>
        <w:pStyle w:val="Normal"/>
        <w:spacing w:lineRule="auto" w:line="240" w:before="280" w:after="28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Děti z blízkých obcí</w:t>
      </w:r>
    </w:p>
    <w:p>
      <w:pPr>
        <w:pStyle w:val="Odstavecseseznamem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rPr/>
      </w:pPr>
      <w:r>
        <w:rPr/>
        <w:t xml:space="preserve">Předpokládaný počet přijímaných dětí pro školní rok 2025/26   </w:t>
      </w:r>
      <w:r>
        <w:rPr>
          <w:b/>
          <w:bCs/>
        </w:rPr>
        <w:t xml:space="preserve">/7/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ne: 28. 3.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tnost: 1.4. 20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pracovala ředitelka školy: </w:t>
      </w:r>
    </w:p>
    <w:p>
      <w:pPr>
        <w:pStyle w:val="Normal"/>
        <w:spacing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. Romaňáková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t>Mateřská škola, Mlázovice Novopacká 2 507 5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4z1">
    <w:name w:val="WW8Num14z1"/>
    <w:qFormat/>
    <w:rPr/>
  </w:style>
  <w:style w:type="character" w:styleId="Standardnpsmoodstavce">
    <w:name w:val="Standardní písmo odstavce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9:05:00Z</dcterms:created>
  <dc:creator>Školka</dc:creator>
  <dc:description/>
  <cp:keywords/>
  <dc:language>en-US</dc:language>
  <cp:lastModifiedBy>Školka</cp:lastModifiedBy>
  <cp:lastPrinted>2019-04-12T11:26:00Z</cp:lastPrinted>
  <dcterms:modified xsi:type="dcterms:W3CDTF">2025-03-31T09:09:00Z</dcterms:modified>
  <cp:revision>3</cp:revision>
  <dc:subject/>
  <dc:title/>
</cp:coreProperties>
</file>